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655"/>
        <w:gridCol w:w="1842"/>
        <w:gridCol w:w="42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ател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овища/Предложения/Коментар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т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ие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и</w:t>
            </w:r>
          </w:p>
        </w:tc>
      </w:tr>
      <w:tr>
        <w:trPr>
          <w:trHeight w:val="24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ван Иванов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ъпило в МВР на 05.10.202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м:</w:t>
            </w:r>
          </w:p>
          <w:p>
            <w:pPr>
              <w:pStyle w:val="Normal"/>
              <w:spacing w:lineRule="exact" w:line="320"/>
              <w:ind w:firstLine="5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л. 21, ал. 1 и 3 от Наредба № 8121з-647 от 2014 г., стандартът БДС ISO 11602-2:2002 „Защита срещу пожар. Носими и возими пожарогасители. Част 2: Контрол и техническо обслужване“ да бъде заменен със СД ISO/TS 11602-2:2015 „Защита от пожар. Носими и возими пожарогасители. Част 2: Контрол и техническо обслужване“, като изменението да влезе в сила едновременно с изменението на аналогичния текст в Наредба № 8121з-531 от 2014 г.</w:t>
            </w:r>
          </w:p>
          <w:p>
            <w:pPr>
              <w:pStyle w:val="Normal"/>
              <w:spacing w:lineRule="exact" w:line="320"/>
              <w:ind w:firstLine="5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изационният докумен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Д ISO/TS 11602-2:20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 и отмен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ДС ISO 11602-2:20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ато в него има допълнителни дейности, които се извършват при контрола и техническото обслужване на пожарогасителите.</w:t>
            </w:r>
          </w:p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ложение № 7 към чл. 27, ал. 3 от Наредба № 8121з-647 от 2014 г.:</w:t>
            </w:r>
          </w:p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се премахнат думите „съгласно Наредбата за съществените изисквания към строежите и оценяване съответствието на строителните продукти, приета с Постановление № 325 на Министерския съвет от 2006 г. (ДВ, бр. 106 от 2006 г.)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сякъде думите „клас по реакция на огън“ да се заменят с „клас по отношение реакцията на огън/поведението при горене“.</w:t>
            </w:r>
          </w:p>
          <w:p>
            <w:pPr>
              <w:pStyle w:val="Normal"/>
              <w:spacing w:lineRule="exact" w:line="320"/>
              <w:ind w:firstLine="5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чената наредба е отменена, а също с огнезащитните състави може да бъдат обработвани както строителни продукти, така и други продукти - текстил, пластмаси и др. С предложението се прецизира използваната терминология по отношение реакцията на огън/поведението при горене на продуктите.</w:t>
            </w:r>
          </w:p>
          <w:p>
            <w:pPr>
              <w:pStyle w:val="Normal"/>
              <w:spacing w:lineRule="exact" w:line="320"/>
              <w:ind w:firstLine="4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ът по § 2 към ЗР на Наредбата за допълнение на Наредба № 8121з-647 от 2014 г. да бъде намален.</w:t>
            </w:r>
          </w:p>
          <w:p>
            <w:pPr>
              <w:pStyle w:val="Normal"/>
              <w:spacing w:lineRule="exact" w:line="320"/>
              <w:ind w:firstLine="461"/>
              <w:rPr>
                <w:rFonts w:ascii="Times New Roman" w:hAnsi="Times New Roman" w:cs="Times New Roman"/>
                <w:w w:val="91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не на възможност на обектите, в които има метални шкафчета и съответстват изцяло на регламентираните изисквания да бъдат експлоатирани без да е необходимо да бъде изчакван толкова дълъг срок от врем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1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 се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 се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 се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е приема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вижда се създаването на нов параграф в НИД на Наредба № 8121з-647 от 2014 г., като в чл. 21, ал. 1 и 3 от Наредба № 8121з-647 от 2014 г. думите „БДС ISO 11602-2:2002 „Защита срещу пожар. Носими и возими пожарогасители. Част 2: Контрол и техническо обслужване“ и „БДС ISO 11602-2:2002“ се заменят съответно със „СД ISO/TS 11602-2:2015 „Защита от пожар. Носими и возими пожарогасители. Част 2: Контрол и техническо обслужване“ и „СД ISO/TS 11602-2:2015“ 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ижда се създаването на нов параграф в НИД на Наредба № 8121з-647 от 2014 г., като в Приложение № 7 към чл. 27, ал. 3 думите „съгласно Наредбата за съществените изисквания към строежите и оценяване съответствието на строителните продукти, приета с Постановление № 325 на Министерския съвет от 2006 г. (ДВ, бр. 106 от 2006 г.)“ се заличават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вижда се създаването на нов параграф в НИД на Наредба № 8121з-647 от 2014 г., като в Приложение № 7 към чл. 27, ал. 3 думите „клас по реакция на огън“ се заменят с „клас по отношение реакцията на огън/поведението при горене“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т срок в заключителните разпоредби на Наредбата за допълнение на Наредба № 8121з-647 от 2014 г. за влизане в сила на разпоредбите, отнасящи се за поставяне на ученически или детски шкафчета в евакуационните коридори на сградит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 съобразен с началото на учебната 2021/2022 г., като до този срок е дадена възможност за привеждане на обектите в съответствие с регламентираните изисквания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ван Иванов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ъпило в МВР на 07.10.202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Предлагам:</w:t>
            </w:r>
          </w:p>
          <w:p>
            <w:pPr>
              <w:pStyle w:val="Normal"/>
              <w:spacing w:lineRule="exact" w:line="320"/>
              <w:ind w:firstLine="718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В чл. 21 да се създаде алинея 5 със следния текст: „Пожаротехническите средства за първоначално гасене на пожари са технически обслужени, хидростатично изпитани и презаредени съгласно ал. 3 и 4 през целия експлоатационен срок на обекта.“.</w:t>
            </w:r>
          </w:p>
          <w:p>
            <w:pPr>
              <w:pStyle w:val="Normal"/>
              <w:spacing w:lineRule="exact" w:line="320"/>
              <w:ind w:firstLine="7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exact" w:line="320"/>
              <w:ind w:firstLine="7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exact" w:line="320"/>
              <w:ind w:firstLine="7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exact" w:line="320"/>
              <w:ind w:firstLine="7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exact" w:line="320"/>
              <w:ind w:firstLine="718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В чл. 22 да се създаде алинея 7 със следния текст: „(7) На пожарните кранове, ПИС, ПГС, СГУ и системите за управление на дим и топлина е извършено поддържане и обслужване съгласно ал. 1-6 през целия експлоатационен срок на обекта.“.</w:t>
            </w:r>
          </w:p>
          <w:p>
            <w:pPr>
              <w:pStyle w:val="Normal"/>
              <w:spacing w:lineRule="exact" w:line="320"/>
              <w:ind w:firstLine="7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exact" w:line="320"/>
              <w:ind w:firstLine="7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exact" w:line="320"/>
              <w:ind w:firstLine="7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exact" w:line="320"/>
              <w:ind w:firstLine="7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exact" w:line="320"/>
              <w:ind w:firstLine="7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exact" w:line="320"/>
              <w:ind w:firstLine="718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В чл. 38:</w:t>
            </w:r>
          </w:p>
          <w:p>
            <w:pPr>
              <w:pStyle w:val="Normal"/>
              <w:spacing w:lineRule="exact" w:line="320"/>
              <w:ind w:firstLine="718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- в ал. 2 след думите „Комините и димоотводните тръби“ да се добави „както и шахтите и въздухопроводите за отвеждане на въздуха от абсорбатори и аспиратори“;</w:t>
            </w:r>
          </w:p>
          <w:p>
            <w:pPr>
              <w:pStyle w:val="Normal"/>
              <w:spacing w:lineRule="exact" w:line="320"/>
              <w:ind w:firstLine="718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- в ал. 3 думата „Комините“ да се замени с „Комините, димоотводните тръби, шахтите и въздухопроводите за отвеждане на въздуха от абсорбатори и аспиратори“.</w:t>
            </w:r>
          </w:p>
          <w:p>
            <w:pPr>
              <w:pStyle w:val="Normal"/>
              <w:spacing w:lineRule="exact" w:line="320"/>
              <w:ind w:firstLine="718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Мотиви: По т. 1 и 2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В чл. 21, ал. 3 и 4 и чл. 22, ал. 1-6 са регламентирани изискванията за извършване на техническо обслужване, презареждане и хидростатично изпитване на устойчивост на налягане на носимите и возимите пожарогасители, както и за поддържане и обслужване на пожарните кранове, ПИС, ПГС, СГУ и системите за управление на дим и топлина. В наредбата обаче липсват разпоредби, които да регламентират изисквания, че през целия експлоатационен срок на обекта, пожарогасителите следва да бъдат технически обслужени, презаредени и хидростатично изпитани, както и че на пожарните кранове, ПИС, ПГС, СГУ и системите за управление на дим и топлина следва да е извършено поддържане и обслужване през целия експлоатационен срок на обекта. Това би могло да създаде проблеми при оспорване по съдебен ред на наложени глоби в случаите, когато органите за ПБЗН са установили, че обектът се експлоатира без тези дейности да са извършени, но е изтекъл период повече от една година от датата, на която е следвало те да бъдат извършени. Има съдебна практика в тази насока, в т.ч. Решение № 43 от 20.05.2019 г. по а. н. д. № 136/2019 г. на РС - Севлиево, Решение № 574 от 01.11.2018 г. по а. н. д. № 1260/2018 г. на РС - Перник, Решение № 1202 от 07.10.2019 г. по а. н. д. № 3408/2019 г. на РС - Бургас.</w:t>
            </w:r>
          </w:p>
          <w:p>
            <w:pPr>
              <w:pStyle w:val="Normal"/>
              <w:spacing w:lineRule="exact" w:line="320"/>
              <w:ind w:firstLine="7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Мотиви по т. 3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Освен комините и димоотводните тръби, въздухопроводите и шахтите за отвеждане на въздуха от абсорбатори и аспиратори също следва да бъдат почиствани от отлагания. В голяма част от случаите, над скари, фритюрници и други подобни се монтират абсорбатори или аспиратори, като от тях въздухът се отвежда чрез въздухопроводи директно навън, или към шахти и от там навън. С предложението е прецизиран текста, като по този начин ще се даде възможност за изискване на негорими мастни филтри (мазниноуловители) за шахтите и въздухопроводите за отвеждане на въздуха от абсорбатори и аспиратори, предвиждани за скари, фритюрници и други подобн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 се с редакция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 се с редакция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 се с редакция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движда се създаването на нов параграф в НИД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дба № 8121з-647 от 2014 г., като в чл. 21 се създа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. 5: „(5) Носимите и возимите пожарогасители трябва да са технически обслужени, презаредени и хидростатично изпитани съгласно ал. 3 и 4 през целия експлоатационен срок на обекта.“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движда се създаването на нов параграф в НИД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дба № 8121з-647 от 2014 г., като в чл. 22 се създава ал. 7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(7) Пожарните кранове, ПИС, ПГС, СГУ и системите за управление на дим и топлина трябва да са поддържани и обслужени съгласно ал. 1-6 през целия експлоатационен срок на обекта.“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вижда се създаването на нов параграф в НИД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дба № 8121з-647 от 2014 г., като в чл. 38 се правят следните изменения и допълнения:</w:t>
            </w:r>
          </w:p>
          <w:p>
            <w:pPr>
              <w:pStyle w:val="Normal"/>
              <w:spacing w:lineRule="exact" w:line="32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В ал. 2 след думите „Комините и димоотводните тръби“ се добавят запетая и думите „както и шахтите и въздухопроводите за скари, фритюрници и други подобни“;</w:t>
            </w:r>
          </w:p>
          <w:p>
            <w:pPr>
              <w:pStyle w:val="Normal"/>
              <w:spacing w:lineRule="exact" w:line="32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 ал. 3 думата „Комините, предвиждани“ се заменя с „Комините, димоотводните тръби, шахтите и въздухопроводите“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икола Стойков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ъпило в МВР на 12.10.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ите градини и част от училищата, почти всички са ситуирали шкафчетата на децата и учениците по пътищата за евакуация, без да се намалява нормативно установените ширини на пътищата за евакуация, с редки изключения, съгласно действащи нормативни актове. Тези шкафчета са горими (дървесни плоскости, ПДЧ, МДФ и подобни) и са поставени там поради липса на друго място в сградите, както и поради удобство при използуването им. Почти всички тези шкафчета са доставени и платени от различни национални и европейски програми с различен програмен период и тяхното ситуиране и използуване е правно уредено чрез договорите за изпълнение на съответната програма. Немислимо е те да бъдат премахнати преди изтичане срока на договора, поради гарантирани съдебни искове от проекта по  програмата. Доставянето на нови метални шкафчета, визирани в проекта за допълнение на Наредбата , не е по финансовите възможности на цитираните по-горе обекти, визирани в чл. 34, а същевременно децата и учениците трябва да имат индивидуално шкафче, по изисквания на други нормативни актове на други министерства и съответно принципалите на тези обекти- общините, няма да ги платят и доставят. Няма и да премахнат сега наличните нови шкафчета от горими дървесни плоскости.</w:t>
            </w:r>
          </w:p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искването в новопредложената в чл. 34 ал. 4, т. 3, изобщо не подлежи на коментар, понеже е обвързана с наличието на метални шкафчета по т.1. Ще има в тази връзка и то с право, от финансова страна целесъобразността на монтиране на ПИС в тези обекти, а за някои училища и отделяне на стълбищата с димоуплътнени врати по чл. 47 от Наредба Із-1971, които ще глътнат още финансови средства. Тези мероприятия бяха опитани да се прокарат неуспешно с отменената Наредба Із-2377 за ПНПБЕО и сега пак същия проектант се опитва да го направи.</w:t>
            </w:r>
          </w:p>
          <w:p>
            <w:pPr>
              <w:pStyle w:val="Normal"/>
              <w:spacing w:lineRule="exact" w:line="320"/>
              <w:ind w:firstLine="5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ъздадените алинеи 5, 6 и 7 също няма да ги коментираме, понеже са във връзка с ал. 4. Да не коментираме и въобще неясното вменяването на контрола за съхранение на ЛЗТ и прочее в процесните шкафчета, както и какви ще са минимално допустимите количества от тях в едно шкафче, примерно един спрей дезодорант , лакочистител за нокти или запалка.</w:t>
            </w:r>
          </w:p>
          <w:p>
            <w:pPr>
              <w:pStyle w:val="Normal"/>
              <w:spacing w:lineRule="exact" w:line="320"/>
              <w:ind w:firstLine="5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в връзка с горното, предлагаме да не се допълва чл. 34 от наредба 8121з-647 за ПНПБЕО в така предложения вариант. 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exact" w:line="320"/>
              <w:ind w:firstLine="5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ти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exact" w:line="320"/>
              <w:ind w:firstLine="5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ирането на произтичащите от допълването дейности по предлаганите промени в чл. 34, въобще не отговаря на цитираното в  мотивите на вносителя. Ще бъдат необходими много средства, но от общинския бюджет, който частично се формира от държавния бюджет. Да не забравяме че сме в криза с Ковид 19 с неясна прогноза и развитие и финансови разходи в този случай са неоправдани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exact" w:line="320"/>
              <w:ind w:firstLine="5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есъобразността на тези мерки, не е доказана от никакви статистически данни за необходимостта на тяхното прилагане, включително и в държави от ЕС. Имам впредвид данни от брой настъпили пожари, материални загуби , пострадали или загинали хора в един статистически период от примерно 30 години назад, свързани с вредоносното действие от разположението на шкафове от горим материал по пътищата на евакуация в обекти с КФПО -  Ф1.1 и Ф4.1. Същото се отнася и за ползите и финансовата обосновка за монтирането на ПИС и мерките по чл. 47 от Наредба Із-1971. Буди впечатление че е заложено едновременно и монтиране на ПИС, и отделяне на стълбищата по чл. 47, като в чл. 14 от 8121з-647 е допуснато да се направи избор от стопанисващия обекта за едно от двете. Необходимо е и тук да бъде приложено същото и вместо съюза „И“ да се замени с „ИЛИ“, имам предвид не задължително  и двете мерки едновременно, а или ПИС или отделяне на стълбището по чл. 47, ако проекта за допълнение бъде одобрен в крайна сметка от комисията по предложението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exact" w:line="320"/>
              <w:ind w:firstLine="5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нтирано ще бъдат заведени съдебни дела с прогнозируем изход, срещу премахване на сега поставените съгласно различни европейски програми нови шкафчета по коридорите и фоайета на горецитираните обекти, което само по себе си ще доведе до още финансови санкции за съответната община. Ако допълнението на Наредбата в този си предложен вид бъде одобрена, тя ще бъде атакувана в съда в законовоустановения срок.</w:t>
            </w:r>
          </w:p>
          <w:p>
            <w:pPr>
              <w:pStyle w:val="Normal"/>
              <w:spacing w:lineRule="exact" w:line="320"/>
              <w:ind w:firstLine="718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желание за постепенно налагане на тези мерки, цитирани като допълнение в чл. 34 от Наредбата, по-удачно и реално би било вносителя да ги заложи в Наредба Із-1971 като допълнение и изменение в следваща промя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е приема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вакуационните пътища в сградите осигуряват своевременната и безопасната евакуация и защитата от опасните фактори на пожара, с цел опазване на живота и здравето на хората при възникване на пожар и по тази причина, в нормативната уредба са регламентирани строги изисквания както по отношение на тяхното проектиране и изпълн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ка и по отношение на тяхната експлоатация. Предвид горното и в съответствие с изискванията на чл. 34, ал. 1, т. 3 и 4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дба № 8121з-647 от 2014 г., по време на експлоатация не се разрешава </w:t>
            </w:r>
            <w:r>
              <w:rPr>
                <w:sz w:val="24"/>
                <w:szCs w:val="24"/>
              </w:rPr>
              <w:t>поставяне на горими материали по пътищата за евакуация, поставяне на материали и оборудване, както и изграждане на други препятствия в коридорите, пожарозащитните преддверия, стълбищата, рампите и по другите пътища за евакуация в обектите, с които се намалява широчината на евакуационните пътища под нормативно изискващата се или се създават предпоставки за затрудняване на безопасната евакуация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но е, че поставянето на горими шкафчета по пътищата за евакуация в обектите е в нарушение на нормативната уредба. Следва да се има предвид също, че дори по пътищата за евакуация да бъдат поставени метални (негорими) ученически или детски шкафчета, тяхното съдържание </w:t>
            </w:r>
            <w:r>
              <w:rPr>
                <w:sz w:val="24"/>
                <w:szCs w:val="24"/>
              </w:rPr>
              <w:t>включва горими материали (дрехи, учебници, раници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зменението и допълнението на наредбата се цели регламентиране на конкретни условия, при които да се даде възможност за поставяне в евакуационните коридори на метални ученически или детски шкафчета, в които да се разполагат горими материали, представляващи дрехи и/или материали, свързани с образователния процес, с цел улесняване, както на децата и учениците, така и на ръководствата и персонала на детските градини, ясли, училища и центрове за подкрепа за личностно развитие, като едновременно с това да не се намалява пожарната безопасност на обектите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разполагането в евакуационните коридори на сградите на метални ученически или детски шкафчета, в които ще се съхраняват горими материали, представляващи дрехи и/или материали, свързани с образователния процес (учебни пособия) се увеличава риска от задимяване на евакуационните пътища при възникване на пожар и невъзможност за евакуиране на пребиваващите в сградата, които в преобладаващата част от случаите са деца и ученици и са особено уязвими.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ази връзка, не може да се приеме шкафчетата да бъдат поставяни безконтролно по пътищата за евакуация на всички сгради, независимо от осигурените в тях активни и пасивни мерки за пожарна защита, а следва да бъдат определени конкретни условия, при които това е допустимо. В проекта за изменение и допълнение на наредбата е дадена възможност за поставяне на метални ученически или детски шкафчета в евакуационните коридори на детски градини и ясли, училища и центрове за подкрепа за личностно развитие, ако в сградата е осигурена автоматична пожароизвестителна система със специфичен звуков сигнал, обхващаща цялата сграда и евакуационните стълбища в сградата са отделени съгласно чл. 47 от Наредба № Iз-1971 от 2009 г. за строително-технически правила и норми за осигуряване на безопасност при пожар. Наличието на автоматична пожароизвестителна система е предпоставка за ранно откриване на възникнал пожар и сигнализиране на пребиваващите в сградата, с цел тяхната евакуация на ранен етап от възникване на пожара, а отделените евакуационни стълбища съгласно чл. 47 от Наредба № Iз-1971 от 2009 г. са предпоставка за недопускане задимяването на евакуационните пътища на пребиваващите на по-горните етажи. Двете мерки следва да са осигурени едновременно в сградата, а не да бъде осигурена само една тях. Следва да се има предвид също, че съгласно горепосочените изисквания, когато стълбищата обслужват не повече от два надземни етажа (включително етажите с директни изходи на нивото на терена) и един подземен (полуподземен) етаж, същите може да не са затворени в стълбищни клетки.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може да се приеме мотива за „удобство“ при разполагане на дървени шкафчета в евакуационните коридори на училища и детски градини, което да е за сметка на тяхната пожарна безопасност. Следва да се има предвид също, че няма ограничение за поставяне на дървени или метални шкафчета в класните/учебните помещения или в самостоятелно обособени за тази цел помещения (както е направено в много от обектите), като по този начин по евакуационните пътища на сградите не се поставят горими материали и не се създават предпоставки за затрудняване на безопасната евакуация.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разработване на регламентираните изисквания е проучен опита на други страни (Германия, Великобритания, САЩ и др.), като изискванията за пожарна безопасност при разполагане на ученически и детски шкафчета в евакуационните коридори на сградите са различни в отделните страни, но не е допуснато безконтролно поставяне на горими шкафчета по пътищата за евакуация на сградите. Не следва да се изчаква възникване на пожар в детска градина, ясла, училище или център за подкрепа за личностно развитие в нашата страна, свързан с много пострадали или жертви и едва тогава да бъдат извършвани промени в наредбата, с цел осигуряване на тяхната пожарна безопасност. Предвид факта, че изискванията се отнасят за поставяне на шкафчета в евакуационните коридори по време на експлоатация на сградите, същите следва да бъдат регламентиран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дба № 8121з-647 от 2014 г., а н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едба № Iз-1971 от 2009 г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иректори на детски градини в община Асеновград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ъпило в МВР на 12.10.2020 г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емаме проекта на промени в горепосочената наредба и мотивите към тях.</w:t>
            </w:r>
          </w:p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тиви:</w:t>
            </w:r>
          </w:p>
          <w:p>
            <w:pPr>
              <w:pStyle w:val="Normal"/>
              <w:spacing w:lineRule="exact" w:line="320"/>
              <w:ind w:firstLine="5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изграждане на пожароизвестителни системи са необходими средства от държавния бюджет. Делегирания бюджет на детските градини не разполага изразходването на средства извън непосредствените разходи за издръжка на децата.</w:t>
            </w:r>
          </w:p>
          <w:p>
            <w:pPr>
              <w:pStyle w:val="Normal"/>
              <w:spacing w:lineRule="exact" w:line="320"/>
              <w:ind w:firstLine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деробчетата на децата в детските градини, поради ограничено пространство, са разположени в коридорите към групите. Считаме, че металните гардеробчета ще представляват опасност за здравето на децата и ще са предпоставка за инциденти при ежедневното им ползване. През последните години са подменени всички гардеробчета във връзка с естетизация на средата и функционално използване от децата за които бяха отделени много средства от делегирания бюджет на детските градини.</w:t>
            </w:r>
          </w:p>
          <w:p>
            <w:pPr>
              <w:pStyle w:val="Normal"/>
              <w:spacing w:lineRule="exact" w:line="320"/>
              <w:ind w:firstLine="5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ъм момента на предложението за промяна, наличните към момента гардероби от ПДЧ и съхраняваните в тях вещи на децата, не са представлявали опасност и не са били предпоставка за възникване на пожар.</w:t>
            </w:r>
          </w:p>
          <w:p>
            <w:pPr>
              <w:pStyle w:val="Normal"/>
              <w:spacing w:lineRule="exact" w:line="320"/>
              <w:ind w:firstLine="718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ед предварително проучване от наша страна за стойност и възможности за изработване на метални гардероби за детска градина, не са намерени такива подходящи. На пазара се предлагат в по-голямата си част метални сейфове и гардероби с големи размери за нуждите на производствот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е приема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вакуационните пътища в сградите осигуряват своевременната и безопасната евакуация и защитата от опасните фактори на пожара, с цел опазване на живота и здравето на хората при възникване на пожар и по тази причина, в нормативната уредба са регламентирани строги изисквания както по отношение на тяхното проектиране и изпълн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ка и по отношение на тяхната експлоатация. Предвид горното и в съответствие с изискванията на чл. 34, ал. 1, т. 3 и 4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дба № 8121з-647 от 2014 г., по време на експлоатация не се разрешава </w:t>
            </w:r>
            <w:r>
              <w:rPr>
                <w:sz w:val="24"/>
                <w:szCs w:val="24"/>
              </w:rPr>
              <w:t>поставяне на горими материали по пътищата за евакуация, поставяне на материали и оборудване, както и изграждане на други препятствия в коридорите, пожарозащитните преддверия, стълбищата, рампите и по другите пътища за евакуация в обектите, с които се намалява широчината на евакуационните пътища под нормативно изискващата се или се създават предпоставки за затрудняване на безопасната евакуация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но е, че поставянето на горими шкафчета по пътищата за евакуация в обектите е в нарушение на нормативната уредба. Следва да се има предвид също, че дори по пътищата за евакуация да бъдат поставени метални (негорими) ученически или детски шкафчета, тяхното съдържание </w:t>
            </w:r>
            <w:r>
              <w:rPr>
                <w:sz w:val="24"/>
                <w:szCs w:val="24"/>
              </w:rPr>
              <w:t>включва горими материали (дрехи, учебници, раници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изменението и допълнението на наредбата се цели регламентиране на конкретни условия, при които да се даде възможност за поставяне в евакуационните коридори на метални ученически или детски шкафчета, в които да се разполагат горими материали, представляващи дрехи и/или материали, свързани с образователния процес, с цел улесняване, както на децата и учениците, така и на ръководствата и персонала на </w:t>
            </w:r>
            <w:r>
              <w:rPr>
                <w:sz w:val="24"/>
              </w:rPr>
              <w:t>детските градини, ясли, училища и центрове за подкрепа за личностно разви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то едновременно с това да не се намалява пожарната безопасност на обектите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разполагането в евакуационните коридори на сградите на метални ученически или детски шкафчета, в които ще се съхраняват горими материали, представляващи дрехи и/или материали, свързани с образователния процес (учебни пособия) се увеличава риска от задимяване на евакуационните пътища при възникване на пожар и невъзможност за евакуиране на пребиваващите в сградата, които в преобладаващата част от случаите са деца и ученици и са особено уязвими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ази връзка, не може да се приеме шкафчетата да бъдат поставяни безконтролно по пътищата за евакуация на всички сгради, независимо от осигурените в тях активни и пасивни мерки за пожарна защита, а следва да бъдат определени конкретни условия, при които това е допустимо. В проекта за изменение и допълнение на наредбата е дадена възможност за поставяне на метални ученически или детски шкафчета в евакуационните коридори на детски градини и ясли, училища и центрове за подкрепа за личностно развитие, но само ако в сградата е осигурена автоматична пожароизвестителна система със специфичен звуков сигнал, обхващаща цялата сграда и евакуационните стълбища в сградата са отделени съгласно чл. 47 от Наредба № Iз-1971 от 2009 г. за строително-технически правила и норми за осигуряване на безопасност при пожар. Наличието на автоматична пожароизвестителна система е предпоставка за ранно откриване на възникнал пожар и сигнализиране на пребиваващи в сградата, с цел тяхната евакуация на ранен етап от възникване на пожара, а отделените евакуационни стълбища съгласно чл. 47 от Наредба № Iз-1971 от 2009 г. са предпоставка за недопускане задимяването на евакуационните пътища на пребиваващите на по-горните етажи. Двете мерки следва да са осигурени едновременно в сградата, а не да бъде осигурена само една тях. Следва да се има предвид също, че съгласно горепосочените изисквания, когато стълбищата обслужват не повече от два надземни етажа (включително етажите с директни изходи на нивото на терена) и един подземен (полуподземен) етаж, същите може да не са затворени в стълбищни клетки.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яма основание твърдението, че металните шкаф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 представляват опасност за здравето на децата и ще са предпоставка за инциденти при ежедневното им ползване – в проекта на наредба са регламентирани конкретни изисквания за начина на тяхното поставяне и закрепване към стената и/или пода, както и за минималното разстояние от тях до всеки евакуационен изход. И към настоящия момент както в нашата страна, така и в останалите европейски страни се използват метални шкафчета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едва да се има предвид също, че няма ограничение за поставяне на шкафчетата в класните/учебните помещения или в самостоятелно обособени за тази цел помещения (както е направено в много от обектите), като по този начин в евакуационните пътища на сградите не се поставят горими материали и не се създават предпоставки за затрудняване на безопасната евакуация.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следва да се изчаква възникване на пожар в детска градина, ясла, училище или център за подкрепа за личностно развитие в нашата страна, свързан с много пострадали или жертви и едва тогава да бъдат извършвани промени в наредбата, с цел осигуряване на тяхната пожарна безопасност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Асен Асенов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ъпило в МВР на 13.10.2020 г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20"/>
              <w:ind w:firstLine="8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м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20"/>
              <w:ind w:firstLine="85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л. 34 да се създаде нова алинея с текст „(….) Допускането по ал. 2 не се прилага за врати, на които има монтирани брави тип „Антипаник“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20"/>
              <w:ind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ти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ирането на допълнителни заключващи или блокиращи механизми на врати, на които има монтирани брави тип антипаник обезсмисля наличието на тези брави, тъй като тяхното предназначение е в случай на паника и наличие на голям брой хора да позволят своевременно евакуиране на хората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20"/>
              <w:ind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л. 77, т. 5 и Приложение № 1 към чл. 9, ал. 1, т. 2 и ал. 5 думите „или 160“ да се заличат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20"/>
              <w:ind w:firstLine="851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ти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ченият телефон вече не функционира, като всички обаждания следва да бъдат само на телефон 11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ема се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ема се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жда се в чл. 34 да бъде създадена алинея 8: „(8) Допускането по ал. 2 не се прилага за врати, на които има монтирани брави тип „антипаник“.“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вижда се създаването на нови параграфи в НИД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дба № 8121з-647 от 2014 г., като в чл. 7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 5 и в Приложение № 1 към чл. 9, ал. 1, т. 2 и ал. 5 думите „или 160“ се заличават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СПС „ОГНЕБОРЕЦ“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6"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стъпило в МВР на 15.10.2020 г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firstLine="686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207010</wp:posOffset>
                  </wp:positionH>
                  <wp:positionV relativeFrom="page">
                    <wp:posOffset>7280910</wp:posOffset>
                  </wp:positionV>
                  <wp:extent cx="18415" cy="18415"/>
                  <wp:effectExtent l="0" t="0" r="0" b="0"/>
                  <wp:wrapSquare wrapText="bothSides"/>
                  <wp:docPr id="1" name="Picture 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page">
                    <wp:posOffset>213360</wp:posOffset>
                  </wp:positionH>
                  <wp:positionV relativeFrom="page">
                    <wp:posOffset>7506335</wp:posOffset>
                  </wp:positionV>
                  <wp:extent cx="12065" cy="6350"/>
                  <wp:effectExtent l="0" t="0" r="0" b="0"/>
                  <wp:wrapSquare wrapText="bothSides"/>
                  <wp:docPr id="2" name="Picture 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219710</wp:posOffset>
                  </wp:positionH>
                  <wp:positionV relativeFrom="page">
                    <wp:posOffset>6616065</wp:posOffset>
                  </wp:positionV>
                  <wp:extent cx="6350" cy="6350"/>
                  <wp:effectExtent l="0" t="0" r="0" b="0"/>
                  <wp:wrapSquare wrapText="bothSides"/>
                  <wp:docPr id="3" name="Picture 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л. 4, т. 1 думата „метални” да се замен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клас по реакция на огън А1-А2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да се помисли за А-С, но при условие, че широчината на евакуационния път се установи по-голяма от 0.9м (когато е по-ниска от А).</w:t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ябва да се има в предвид, че последните години по различни програми в много детски градини и училища са подменени шкафчетата, като част от тях не са метални, а са с клас по реакция на огън по-нисък от „А". Имайки предвид, че същите изискват не малък финансов ресурс, смятаме, че ще е излишно шкафчета, които са от материали от по-нисък клас от А, да бъдат подменяни отново. Може да се помисли, ако същите са с по-нисък клас по реакция на огън от А, то тогава да се търси по-голяма широчина на евакуационния път.</w:t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5" w:leader="none"/>
              </w:tabs>
              <w:spacing w:lineRule="exact" w:line="320"/>
              <w:ind w:left="0" w:firstLine="68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. 4, т. 2 текста да придобие следния вид: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фчетата по т. 1 са монтирани в евакуационен път на сградата (коридори, фоайета и стълбищни площадки)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ind w:firstLine="6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а предложения текст в проекта ще ограничи изискването само в случаите при които шкафчето е в коридора, но не и във фоайето или стълбищната площадка, които също са път за евакуация и много често в детските градини точно там се разполагат. Ако текста остане така, както е предложен, ще означава, че във фоайетата или стълбищните площадки ще е забранено поставяне на шкафчета (или целта е точно тази). В много от детските градини, пред всяка група има „предверие” което не е част от фоайето на етажа, където често са разположени шкафчетата. При така предложения текст, в това предверие ще е забранено ли поставяне на шкафчета по смисъла на предложения текст, или пък може да се тълкува, че е разрешено - дори да са горими, тъй като новите текстове са само за коридори!? Поради това предлагаме, да се разшири обхвата на местата, където може да се разполагат шкафчета - при така заложените ограничения.</w:t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. 4, т. 3 в началото на изречението да се допъл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при разгърната застроена площ на сградата над 1000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и на повече от един етаж)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ъюза „и“ да се замени с „или“, като текста придобие следния вид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при разгърната застроена площ на сградата над 1000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или на повече от един етаж) е осигурена автоматична пожароизвестителна система със специфичен звуков сигнал, обхващаща цялата сгра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 w:color="000000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вакуационните стълбища в сградата са отделени съгласно чл. 47 от Наредба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-1971 от 2009 г. за строителнотехнически правила и норми за осигуряване на безопасност при пожар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ind w:firstLine="60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алките населени места детските градини и училищата са разположени в сгради с малка площ с по няколко стаи и дължината на евакуационните пътища е малка, а съгласно предложения проект ще трябва да изграждат пожароизвестяване. Поради тази причина предлагаме да се заложи минимална квадратура на сградата или етажност, за да не се получи така, че за училище с 4-5 стаи или детска градина с една група в някое село, ще искаме ПИС.</w:t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що така смятаме, че в случаите в които се изгражда ПИС, не трябва да има отделяне на стълбищната клетка по чл. 47 от Наредба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1971 СТПНОБП, по аналогия на допускането в чл. 14, ал. 4 от наредбата. Поради това предлагаме съюза „и“ да се замени с „или“. Трябва да се има в предвид, че отделянето на стълбището в училища (а и в детски градини) изобщо не е удачно, тъй като практиката показва, че монтираните врати в почти всички случаи, биват застопорени към стените и постоянно отворени. Директорите на училищата са прави в твърдението си, че ако тези врати трябва да са непрекъснато затворени и при потока от ученици, същите ще се амортизират за броени месеци или дори дни. Това отделяне смятаме, че трябва да остане само в случай, че в сградата липсва ПИС. Поради тази причина е предложението ни съюза „и“ да се замени с „ил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exact" w:line="320"/>
              <w:ind w:firstLine="6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що така, може да се помисли въпросните врати, които служат за отделяне на стълбището от етажните нива, да бъдат постоянно застопорени към стените в отворено положение, като при сигнал от ПИС да се затварят при освобождаване на задържащия магнит (в случай, че не се приеме предложението „или“ и остане едновременното изискване на двете мерки). В този случай ефективно ще бъде осигурено отделяне на стълбището при пожар и ще е гарантирано затваряне на вратите. В противен случай, в който ръчно биват застопорявани (в училищата е масова практика), при пожар същите ще остават в отворено положение, тъй като ще е необходима човешка намеса за да бъдат затворени. Това може да се допълни, като уточнение в чл. 14 или при бъдеща промяна на Наредба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1971 в чл. 47.</w:t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л. 6, т. 2 текста да придобие следния вид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минималното разстояние от шкафчетата до всеки евакуационен изход, отсрещна стена или друг конструктивен елемент да е минимум 0,9м.“</w:t>
            </w:r>
          </w:p>
          <w:p>
            <w:pPr>
              <w:pStyle w:val="Normal"/>
              <w:spacing w:lineRule="exact" w:line="320"/>
              <w:ind w:firstLine="603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ного случаи шкафчетата се разполагат в коридор на първия етаж, като в същото време от втория етаж има и стълбище и разстоянието между тях е намалено под 0.9м. Също така има детски градини, които са разположени в стари жилищни сгради и има коридори, които без да се поставя нищо в тях са с малка широчина. В тези случаи при разполагане на шкафчета, свободното пространство става много под 0.9м. С това предложение, смятаме, че по-обхватно ще се регламентира изискването да има минимален проход от 0.9м. по дължина на евакуационния път. Ако остане текста така както е предложен, ще се търси широчина от 0.9м само към изхода, но не и в коридора към него.</w:t>
            </w:r>
          </w:p>
          <w:p>
            <w:pPr>
              <w:pStyle w:val="Normal"/>
              <w:spacing w:lineRule="auto" w:line="252"/>
              <w:ind w:firstLine="718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се приема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ема се частично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се приема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се приема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ъгласно чл. 14, ал. 2 от Наредба № Iз-1971 от 2009 г., строителните продукти се класифицират по отношение на реакцията им на огън в съответствие със серията стандар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ДС EN 13501, Делегиран регламент (ЕС) 2016/364 на Комисията от 1 юли 2015 г. относно класифицирането на експлоатационните показатели за реакцията на огън на строителните продукти в съответствие с Регламент (ЕС) № 305/2011 на Европейския парламент и на Съвета и решенията на Европейската комисия за класификация по реакция на огън, публикувани в "Официален вестник" на Европейския съю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ческите и детските шкафчета не представляват строителни продукти съгласно чл. 2, параграф 1 от Регламент (ЕС) № 305/2011 и § 1, т. 1 от Наредба № РД-02-20-1 от 2015 г. за условията и реда за влагане на строителни продукти в строежите на Република България и в тази връзка, посочената класификация по реакция на огън не е приложима за тях.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проектиране и изграждане на сградите, широчините на евакуационните пътища се оразмеряват в зависимост от броя на хората, евакуиращи се през тях. Съгласно чл. 34, ал. 1, т. 3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дба № 8121з-647 от 2014 г., по време на експлоатация не се разрешава </w:t>
            </w:r>
            <w:r>
              <w:rPr>
                <w:sz w:val="24"/>
                <w:szCs w:val="24"/>
              </w:rPr>
              <w:t xml:space="preserve">поставяне на материали и оборудване, както и изграждане на други препятствия в коридорите, пожарозащитните преддверия, стълбищата, рампите и по другите пътища за евакуация в обектите, с които се </w:t>
            </w:r>
            <w:r>
              <w:rPr>
                <w:sz w:val="24"/>
                <w:szCs w:val="24"/>
                <w:u w:val="single"/>
              </w:rPr>
              <w:t>намалява широчината на евакуационните пътища под нормативно изискващата се</w:t>
            </w:r>
            <w:r>
              <w:rPr>
                <w:sz w:val="24"/>
                <w:szCs w:val="24"/>
              </w:rPr>
              <w:t xml:space="preserve"> или се създават предпоставки за затрудняване на безопасната евакуац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е коректно да се регламентира минимална широчина на евакуационния път, независимо от броя на евакуиращите се хора.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вянето на горими шкафчета по пътищата за евакуация в обектите е в нарушение на действащата към настоящия момент нормативна уредба. Дори по пътищата за евакуация да бъдат поставени метални (негорими) ученически или детски шкафчета, тяхното съдържание </w:t>
            </w:r>
            <w:r>
              <w:rPr>
                <w:sz w:val="24"/>
                <w:szCs w:val="24"/>
              </w:rPr>
              <w:t>включва горими материали (дрехи, учебници, раници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зменението и допълнението на наредбата се цели регламентиране на конкретни условия, при които да се даде възможност за поставяне в евакуационните коридори на метални ученически или детски шкафчета, в които да се разполагат горими материали, представляващи дрехи и/или материали, свързани с образователния процес, като едновременно с това да не се намалява пожарната безопасност на обектите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едва да се има предвид също, че няма ограничение за поставяне на шкафчетата в класните/учебните помещения или в самостоятелно обособени за тази цел помещения.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овосъздаващия се чл. 34, ал. 4, т. 2 от наредбата след думите „евакуационни коридори“ е добавено „и/или фоайета“, а в чл. 34, ал. 6, т. 1 от наредбата думата „коридора“ е заменена с „коридора/фоайето“.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яма основание за допускане разполагането на шкафчета на стълбищите площадки, тъй като в случай на възникване на пожар това може да доведе до задимяване на евакуационното стълбище и невъзможност за евакуиране на пребиваващите на по-горните етажи. Такова допускане би обезсмислило и изискването за отделяне на евакуационни стълбища съгласно чл. 47 от Наредба № Iз-1971 от 2009 г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разполагането в евакуационните коридори и/или фоайета на сградите на метални ученически или детски шкафчета, в които ще се съхраняват горими материали, представляващи дрехи и/или материали, свързани с образователния процес (учебни пособия) се увеличава риска от задимяване на евакуационните пътища при възникване на пожар и невъзможност за евакуиране на пребиваващите в сградата, които в преобладаващата част от случаите са деца и ученици и са особено уязвими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ази връзка са определени конкретни условия, при които това е допустимо. В проекта за изменение и допълнение на наредбата е дадена възможност за поставяне на метални ученически или детски шкафчета в евакуационните коридори на детски градини и ясли, училища и центрове за подкрепа за личностно развитие, ако в сградата е осигурена автоматична пожароизвестителна система със специфичен звуков сигнал, обхващаща цялата сграда и евакуационните стълбища в сградата са отделени съгласно чл. 47 от Наредба № Iз-1971 от 2009 г. за строително-технически правила и норми за осигуряване на безопасност при пожар. Наличието на автоматична пожароизвестителна система е предпоставка за ранно откриване на възникнал пожар и сигнализиране на пребиваващите в сградата, с цел тяхната евакуация на ранен етап от възникване на пожара, като същото не следва да бъде обвързано с площта или етажността на сградата.  Отделените евакуационни стълбища съгласно чл. 47 от Наредба № Iз-1971 от 2009 г. са предпоставка за недопускане задимяването на евакуационните пътища на пребиваващите на по-горните етажи. Двете мерки следва да са осигурени едновременно в сградата, а не да бъде осигурена само една тях. Следва да се има предвид също, че съгласно горепосочените изисквания, когато стълбищата обслужват не повече от два надземни етажа (включително етажите с директни изходи на нивото на терена) и един подземен (полуподземен) етаж, същите може да не са затворени в стълбищни клетки.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гуряването на устройства за задържане на вратите в отворено положение и автоматичното им затваряне при подаване на сигнал от пожароизвестителната система е въпрос на техническо решение от страна на проектанта и/или възложителя, като същото не следва да бъде поставяно като задължително изискване към обектите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проектиране и изграждане на сградите, широчините на евакуационните пътища се оразмеряват в зависимост от броя на хората, евакуиращи се през тях. Съгласно чл. 34, ал. 1, т. 3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дба № 8121з-647 от 2014 г., по време на експлоатация не се разрешава </w:t>
            </w:r>
            <w:r>
              <w:rPr>
                <w:sz w:val="24"/>
                <w:szCs w:val="24"/>
              </w:rPr>
              <w:t xml:space="preserve">поставяне на материали и оборудване, както и изграждане на други препятствия в коридорите, пожарозащитните преддверия, стълбищата, рампите и по другите пътища за евакуация в обектите, с които се </w:t>
            </w:r>
            <w:r>
              <w:rPr>
                <w:sz w:val="24"/>
                <w:szCs w:val="24"/>
                <w:u w:val="single"/>
              </w:rPr>
              <w:t>намалява широчината на евакуационните пътища под нормативно изискващата се</w:t>
            </w:r>
            <w:r>
              <w:rPr>
                <w:sz w:val="24"/>
                <w:szCs w:val="24"/>
              </w:rPr>
              <w:t xml:space="preserve"> или се създават предпоставки за затрудняване на безопасната евакуац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е коректно да се регламентира минимална широчина на евакуационния път, независимо от броя на евакуиращите се хора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 xml:space="preserve">Проектът на Наредба е преработен и е изготвен проект 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редба за изменение и допълнение на Наредба № 8121з-647 от 2014 г. за правилата и нормите за пожарна безопасност при експлоатация на обектите, който ще бъде публикуван за обществено обсъждане за срок от 30 дн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426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  <w:t>TABL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 П Р А В К А</w:t>
    </w:r>
    <w:r>
      <w:rPr>
        <w:rFonts w:cs="Times New Roman" w:ascii="Times New Roman" w:hAnsi="Times New Roman"/>
        <w:b/>
        <w:sz w:val="24"/>
        <w:szCs w:val="24"/>
        <w:lang w:val="en-US"/>
      </w:rPr>
      <w:t>*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exact" w:line="320"/>
      <w:ind w:firstLine="720"/>
      <w:jc w:val="center"/>
      <w:rPr>
        <w:rFonts w:ascii="Times New Roman" w:hAnsi="Times New Roman" w:cs="Times New Roman"/>
        <w:bCs/>
        <w:sz w:val="24"/>
        <w:szCs w:val="24"/>
        <w:highlight w:val="white"/>
        <w:shd w:fill="FEFEFE" w:val="clear"/>
      </w:rPr>
    </w:pPr>
    <w:r>
      <w:rPr>
        <w:rFonts w:cs="Times New Roman" w:ascii="Times New Roman" w:hAnsi="Times New Roman"/>
        <w:b/>
        <w:sz w:val="24"/>
        <w:szCs w:val="24"/>
      </w:rPr>
      <w:t>за отразяване на постъпилите предложения и становища, получени при общественото обсъждане по реда на чл. 26 от Закона за нормативните актове по проект на</w:t>
    </w:r>
    <w:r>
      <w:rPr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Наредба за допълнение на Наредба № 8121з-647 от 2014 г. за правилата и нормите за пожарна безопасност при експлоатация на обектите (Обн., ДВ, бр. 89 от 2014 г., попр. бр. 105 от 2014 г.)</w:t>
    </w:r>
  </w:p>
  <w:p>
    <w:pPr>
      <w:pStyle w:val="Normal"/>
      <w:ind w:left="720" w:right="-1" w:firstLine="360"/>
      <w:rPr>
        <w:rFonts w:ascii="Times New Roman" w:hAnsi="Times New Roman" w:cs="Times New Roman"/>
        <w:bCs/>
        <w:sz w:val="24"/>
        <w:szCs w:val="24"/>
        <w:highlight w:val="white"/>
        <w:shd w:fill="FEFEFE" w:val="clear"/>
      </w:rPr>
    </w:pPr>
    <w:r>
      <w:rPr>
        <w:rFonts w:cs="Times New Roman" w:ascii="Times New Roman" w:hAnsi="Times New Roman"/>
        <w:bCs/>
        <w:sz w:val="24"/>
        <w:szCs w:val="24"/>
        <w:highlight w:val="white"/>
        <w:shd w:fill="FEFEFE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msCyrNew;Times New Roman" w:hAnsi="TmsCyrNew;Times New Roman" w:eastAsia="Times New Roman" w:cs="TmsCyrNew;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w w:val="110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1440"/>
    </w:pPr>
    <w:rPr>
      <w:szCs w:val="24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980" w:after="0"/>
      <w:ind w:left="1040" w:right="200" w:hanging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bg-BG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19" w:before="400" w:after="0"/>
      <w:ind w:left="480" w:hanging="0"/>
      <w:jc w:val="right"/>
    </w:pPr>
    <w:rPr>
      <w:rFonts w:ascii="Arial" w:hAnsi="Arial" w:eastAsia="Times New Roman" w:cs="Arial"/>
      <w:color w:val="auto"/>
      <w:sz w:val="12"/>
      <w:szCs w:val="1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8"/>
      <w:ind w:firstLine="720"/>
    </w:pPr>
    <w:rPr>
      <w:rFonts w:ascii="Impact" w:hAnsi="Impact" w:cs="Impact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ds-bg.org/standard/?national_standard_id=100066" TargetMode="External"/><Relationship Id="rId3" Type="http://schemas.openxmlformats.org/officeDocument/2006/relationships/hyperlink" Target="https://www.bds-bg.org/standard/?national_standard_id=3214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0:00Z</dcterms:created>
  <dc:creator>DOBROVSKA</dc:creator>
  <dc:description/>
  <cp:keywords/>
  <dc:language>en-US</dc:language>
  <cp:lastModifiedBy>Gergana Ivanova</cp:lastModifiedBy>
  <cp:lastPrinted>2015-06-17T09:10:00Z</cp:lastPrinted>
  <dcterms:modified xsi:type="dcterms:W3CDTF">2021-02-15T10:30:00Z</dcterms:modified>
  <cp:revision>2</cp:revision>
  <dc:subject/>
  <dc:title>№</dc:title>
</cp:coreProperties>
</file>